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Башкирский государственный медицинский университ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919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тор _________________ /Павлов В.Н./ </w:t>
            </w:r>
          </w:p>
        </w:tc>
      </w:tr>
      <w:tr>
        <w:trPr>
          <w:trHeight w:val="404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___20__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и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 подготовки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я (степень)</w:t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Форма обучения                                                  очная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Срок освоения ООП                                         72 часа / 2 к.е.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 и психолог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(модуля) в основу положены ФГОС ВПО по направлению подготовки кадров высшей квалификации по программам ординатуры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sz w:val="28"/>
          <w:szCs w:val="28"/>
        </w:rPr>
        <w:t>Учебный план по специальности ……. утвержденный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м советом ГБОУ ВПО «Башкирского государственного медицинского университета «___»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201__г.,  Протокол №___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(модуля) одобрена на заседании кафедры Педагогики и психологии от «____»_______ 201_г. Протокол №_____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едагогики и психологии _______ (Амиров А.Ф.)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добрена Учебно-методическим  Советом по специальности ……….. от «____» ______ 201_г. Протокол №______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sz w:val="28"/>
          <w:szCs w:val="28"/>
        </w:rPr>
        <w:t>Председатель Учебно-методического совета по специальности  «…….» ___________ (………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________________Амиров А.Ф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________________Кудашкина О.В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________________Липатова Е.Е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________________Хусаенова А.А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ВВОД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/>
        </w:rPr>
        <w:t>1. ЦЕЛЬ И ЗАДАЧИ ОСВОЕНИЯ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Цель освоения учебной дисциплины «Педагогика» состоит </w:t>
      </w:r>
      <w:r>
        <w:rPr>
          <w:color w:val="000000"/>
        </w:rPr>
        <w:t>в усвоении основ педагогики, знаний педагогических теорий, основных целей, закономерностей и принципов организации процесса образования, классических и инновационных педагогических технологий, способов управления развитием способностей, необходимых в профессиональной деятельности врача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 xml:space="preserve">дисциплины являются: </w:t>
      </w:r>
    </w:p>
    <w:p>
      <w:pPr>
        <w:pStyle w:val="Style10"/>
        <w:spacing w:before="0" w:after="0"/>
        <w:ind w:left="0" w:firstLine="709"/>
        <w:rPr/>
      </w:pPr>
      <w:r>
        <w:rPr/>
        <w:t>1) формирование у ординатора универсальных и профессиональных компетенций.</w:t>
      </w:r>
    </w:p>
    <w:p>
      <w:pPr>
        <w:pStyle w:val="Style10"/>
        <w:spacing w:before="0" w:after="0"/>
        <w:ind w:left="0" w:firstLine="709"/>
        <w:rPr/>
      </w:pPr>
      <w:r>
        <w:rPr/>
        <w:t xml:space="preserve">Выпускник, освоивший программу ординатуры, должен обладать следующими </w:t>
      </w:r>
      <w:r>
        <w:rPr>
          <w:b/>
        </w:rPr>
        <w:t>универсальными компетенциями</w:t>
      </w:r>
      <w:r>
        <w:rPr/>
        <w:t>:</w:t>
      </w:r>
    </w:p>
    <w:p>
      <w:pPr>
        <w:pStyle w:val="Style10"/>
        <w:spacing w:before="0" w:after="0"/>
        <w:ind w:left="0" w:firstLine="709"/>
        <w:rPr>
          <w:b/>
          <w:b/>
        </w:rPr>
      </w:pPr>
      <w:r>
        <w:rPr>
          <w:b/>
        </w:rPr>
        <w:t>готовность к абстрактному мышлению, анализу, синтезу (УК-1);</w:t>
      </w:r>
    </w:p>
    <w:p>
      <w:pPr>
        <w:pStyle w:val="Style10"/>
        <w:spacing w:before="0" w:after="0"/>
        <w:ind w:left="0" w:firstLine="709"/>
        <w:rPr>
          <w:b/>
          <w:b/>
        </w:rPr>
      </w:pPr>
      <w:r>
        <w:rPr>
          <w:b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ыпускник, освоивший программу ординатуры, должен обладать следующими </w:t>
      </w:r>
      <w:r>
        <w:rPr>
          <w:b/>
        </w:rPr>
        <w:t>профессиональными компетенц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о-педагогическая деятельность: 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Normal"/>
        <w:ind w:firstLine="709"/>
        <w:rPr/>
      </w:pPr>
      <w:r>
        <w:rPr/>
        <w:t xml:space="preserve">2) приобретение ординаторами следующих знаний 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и понятия «педагогика», объект, предмет, задачи, функции, методы педагог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педагогики в системе наук и медиц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том, что из себя представляет система педагогических нау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и, структуре, целях непрерывного образования в современных усло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ах, приёмах, средствах организации и управления педагогическим процес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и процессов обучения и воспитания, их психолого-педагогические осно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х формах организации 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ых частных методиках преподавания дисциплин и педагогических технолог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ах организации самостоятельной работы, развития творческих способностей и профессионального мышления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культурных, социально – психологических, психофизиологических, психологических и возрастных особенностях паци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ах педагогического общения и способах организации диалогического взаимодействия с пациентами.</w:t>
      </w:r>
    </w:p>
    <w:p>
      <w:pPr>
        <w:pStyle w:val="Normal"/>
        <w:ind w:firstLine="709"/>
        <w:rPr/>
      </w:pPr>
      <w:r>
        <w:rPr/>
        <w:t>3) приобретение ординаторами следующих умений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олученные знания в процессе планирования, организации и осуществления своей профессиональн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понятийным аппаратом педагогики.</w:t>
      </w:r>
    </w:p>
    <w:p>
      <w:pPr>
        <w:pStyle w:val="Normal"/>
        <w:numPr>
          <w:ilvl w:val="0"/>
          <w:numId w:val="5"/>
        </w:numPr>
        <w:rPr/>
      </w:pPr>
      <w:r>
        <w:rPr/>
        <w:t>Реализовать в профессиональной деятельности основные закономерности обучения и воспитания, современные дидактические принципы.</w:t>
      </w:r>
    </w:p>
    <w:p>
      <w:pPr>
        <w:pStyle w:val="Normal"/>
        <w:numPr>
          <w:ilvl w:val="0"/>
          <w:numId w:val="5"/>
        </w:numPr>
        <w:rPr/>
      </w:pPr>
      <w:r>
        <w:rPr/>
        <w:t>Отбирать адекватные целям и содержанию образования педагогические технологии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основные методы педагогической диагностики и контроля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знания о закономерностях общего и профессионального развития, индивидуально – психологических, возрастных, половых и социокультурных особенностях пациентов.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развивающую образовательную среду, обеспечивающую достижение целей обучения и воспитания пациентов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ознавательную и профессиональную мотивацию пациентов.</w:t>
      </w:r>
    </w:p>
    <w:p>
      <w:pPr>
        <w:pStyle w:val="Normal"/>
        <w:numPr>
          <w:ilvl w:val="0"/>
          <w:numId w:val="5"/>
        </w:numPr>
        <w:rPr/>
      </w:pPr>
      <w:r>
        <w:rPr/>
        <w:t>Вести медико-педагогическую работу с семьёй пациентов, её разными типами.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 работу по профилактике девиантного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индивидуальную и массовую медико-просветительску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2. МЕСТО УЧЕБНОЙ ДИСЦИПЛИНЫ В СТРУКТУРЕ ООП УНИВЕРСИТЕТ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0" w:after="0"/>
        <w:jc w:val="both"/>
        <w:rPr>
          <w:b/>
          <w:b/>
        </w:rPr>
      </w:pPr>
      <w:r>
        <w:rPr/>
        <w:t xml:space="preserve">Учебная дисциплина </w:t>
      </w:r>
      <w:r>
        <w:rPr>
          <w:lang w:eastAsia="en-US"/>
        </w:rPr>
        <w:t xml:space="preserve"> </w:t>
      </w:r>
      <w:r>
        <w:rPr/>
        <w:t>«Педагогика»</w:t>
      </w:r>
      <w:r>
        <w:rPr>
          <w:b/>
        </w:rPr>
        <w:t xml:space="preserve"> </w:t>
      </w:r>
      <w:r>
        <w:rPr>
          <w:lang w:eastAsia="en-US"/>
        </w:rPr>
        <w:t>относится к базовой части программы ординатуры специальность_________ и связана с основными профессиональными функциями врача, обозначенными в ФГОС ВО  «_____________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ТРЕБОВАНИЯ К РЕЗУЛЬТАТАМ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1. Виды профессиональной деятельности, которые лежат в основе преподавания дисциплины «Педагогика»: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хнологи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ая деятельность (обучение и медико-просветительская работа) в образовательных учреждениях общего, начального  профессионального, среднего профессионального и дополнительного профессионального образования, в коллективах социальной защиты населения, её социально-психологическое обесп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е участие в консультационной деятельности, организация бесконфликтного делового общения с пациентами и членами их семей по проблемам медицинского просвещения, реабилитации и профил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ждение личной профессиональной деформации, профессиональной усталости, профессионального «выгорания», девиаций психологического здоровья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следователь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е определение научной и практической ценности решаемых задач в области профессиональной деятельности и составление практических рекомендаций по использованию результатов научных исслед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разных способов решения исследователь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результатов исследований в формах отчетов, рефератов, публикаций в доступном для других ви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ое использование результатов научных исследований в обеспечении эффективности профессиональной деятельности, профессиональной поддержки психического здоровья различных слоев населения;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ответственности за результат действий в рамках своих функциональ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3.2. Изучение учебной дисциплины «Педагогика» направлено на формирование у ординаторов следующих универсальных (УК) и профессиональных (ПК) компетен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980"/>
        <w:gridCol w:w="1643"/>
        <w:gridCol w:w="1458"/>
        <w:gridCol w:w="1693"/>
        <w:gridCol w:w="1532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/ индекс компетен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компетенции (или ее части)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абстрактному мышлению, анализу, синтезу (УК-1);</w:t>
            </w:r>
          </w:p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;</w:t>
            </w:r>
          </w:p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-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й педагогики; сущность понятия «педагогика» объект, предмет, задачи, функции, методы педагог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собенности семейного воспитания; об управлении образовательны-ми систем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ть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ятийным аппаратом современной педагоги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особами самостоятельной работы с учебной литератур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ллоквиум, контрольная работа, собеседование по ситуационным задачам, тестирование письменное или компьютерное, индивидуальные домашние задания, реферат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сихолого-педагогическая деятельность:</w:t>
            </w:r>
          </w:p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Style10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-9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ологии обеспечения благополу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, психического и социального здоровь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цессов воспитания и обу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спользовать педагогичес-кие и психологичес-кие методы и технологии в практике работы;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ыделять основные структурные компоненты системы образования, культуро-центричность основ обеспечения его качества;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духовный потенциал участников программы обеспечения благополучия населения стр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ми навыками профессионально-го взаимодействия с пациентами и коллегами; педагогическими методами и технология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локвиум, контрольная работа, собеседование по ситуационным задачам, тестирование письменное или компьютерное, индивидуальные домашние задания, реферат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1. Объем учебной дисциплины «Педагогика» и виды учебной рабо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137"/>
        <w:gridCol w:w="1467"/>
        <w:gridCol w:w="2269"/>
      </w:tblGrid>
      <w:tr>
        <w:trPr>
          <w:trHeight w:val="1464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нагрузка (всег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ные занятия (всего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 (ПЗ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 (С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обучающегося (СРО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 (Ре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-графические работы (РГ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занятиям (П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екущему контролю (ПТ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контролю (ПП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1 Разделы учебной дисциплины и компетенции, которые должны быть освоены при их изучении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95"/>
        <w:gridCol w:w="3826"/>
        <w:gridCol w:w="366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п/№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Наименование раздела учебной дисциплины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образование. Взаимосвязь педагогической науки и практики. Система педагогических наук. Связь педагогики с другими науками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онятие «мировой образовательный процесс». Болонское соглашение о создании общеевропейского академического простран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Дидактика как одна из педагогических научных дисциплин. Принципы обучения. Методы обучения: сущность, классификация, технология оптимального выбора. Активные методы обучения. Типология средств обучения. Общая дидактическая роль средств обучения. Принципы использования средств обучения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Формы организации учебной работы. Технологии обучения. Сущность современных образовательных технологий: модульной, контекстной, проблемной организации учебного процесса. Содержание образования: определение, теоретические основы, структура и реализ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ущность понятия «воспитание». Принципы воспитания. Концепции воспитания. Критерии воспитанности. Современные педагогические методы воспитания, их использование в профессиональной деятельности. Формы воспитания. Стили педагогического общения 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заняти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тема заняти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редложения по проведению занятия на данную т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2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0"/>
        <w:gridCol w:w="2011"/>
        <w:gridCol w:w="379"/>
        <w:gridCol w:w="652"/>
        <w:gridCol w:w="497"/>
        <w:gridCol w:w="683"/>
        <w:gridCol w:w="670"/>
        <w:gridCol w:w="993"/>
        <w:gridCol w:w="1910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КСР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3. Название тем лекц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21"/>
        <w:gridCol w:w="1904"/>
      </w:tblGrid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лекций учебной дисциплины (модул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ка как нау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деятельности образовательных учрежд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дидактические системы и концеп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воспи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4. Название тем практических занят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47"/>
        <w:gridCol w:w="1844"/>
      </w:tblGrid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тем практических занятий базовой части дисциплины по ФГО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 семестрам (кол-во часов)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Система непрерывного медицинского образования в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 в РФ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</w:t>
            </w:r>
            <w:r>
              <w:rPr>
                <w:sz w:val="16"/>
                <w:szCs w:val="16"/>
              </w:rPr>
              <w:t xml:space="preserve">Система непрерывного медицинского образования в России. Понятие системы. Сущность понятия системы образования. </w:t>
            </w:r>
            <w:r>
              <w:rPr>
                <w:color w:val="000000"/>
                <w:sz w:val="16"/>
                <w:szCs w:val="16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Основные дидактические системы и концепции. Дидактика как одна из педагогических научны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рганизации учебной работы. Технологии обу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или педагогического общения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чет индивидуально-психологических особенностей личности в учебн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.Организация и проведение занятия: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тема занятия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едложения по проведению занятия на данную те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ие аспекты здоров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Основы медико-просветительской деятельности вра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4. Лабораторный практикум – не предусмотрен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3.3. САМОСТОЯТЕЛЬНАЯ РАБОТА ОРДИНАТ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3.1. Виды СРО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2"/>
        <w:gridCol w:w="4133"/>
        <w:gridCol w:w="2995"/>
        <w:gridCol w:w="810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занятиям подготовка к текущему контролю, тестиро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занятиям, подготовка к текущему контролю, подготовка к тестирова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К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часов в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3.3.2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1"/>
        <w:gridCol w:w="2168"/>
        <w:gridCol w:w="421"/>
        <w:gridCol w:w="566"/>
        <w:gridCol w:w="552"/>
        <w:gridCol w:w="758"/>
        <w:gridCol w:w="744"/>
        <w:gridCol w:w="845"/>
        <w:gridCol w:w="1936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СР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3 Защита рефератов не предусмотре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4. ОЦЕНОЧНЫЕ СРЕДСТВА ДЛЯ КОНТРОЛЯ УСПЕВАЕМОСТИ И РЕЗУЛЬТАТОВ ОСВОЕНИЯ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1. Виды контроля и аттестации, формы оценочных сред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1"/>
        <w:gridCol w:w="1387"/>
        <w:gridCol w:w="2956"/>
        <w:gridCol w:w="946"/>
        <w:gridCol w:w="1321"/>
        <w:gridCol w:w="16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опросов в зад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ходной контроль (ВК)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дагогика как наука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непрерывного медицинского образования в Ро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исьмен-ное тест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контроль (Т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деятельности образовательных учреждений. 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исьмен-ное тест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контроль (Т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дидактические системы и концепции. Дидактика как одна из педагогических научных дисциплин. Методы обучения: сущность, классификация, технология оптимального выбора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рганизации учебной работы. Технологии обуч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исьмен-ное тестир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ходной контроль (В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ория воспитания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или педагогического общения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индивидуально-психологических особенностей личности в учебном процессе. 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исьмен-ное тест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 КС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лиз посещенного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К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2.Примеры оценочных средст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11"/>
      </w:tblGrid>
      <w:tr>
        <w:trPr>
          <w:trHeight w:val="1399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ходного контроля (В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группу, наиболее полно отражающую  основные категории педагоги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а, наследственность,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нания, умения, нав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спитание, обучение,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истема, формирование, социализация;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ука о закономерностях возрастного развития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ука о вос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ука о ребё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дел педагогики, занимающийся измерением уровня обучен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здел педагогики, разрабатывающий теорию обучения 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контроля (Т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ая федеральным законом основа объективной оценки и квалификации выпускников независимо от форм получ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учебный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государственный образовательный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региональный компонент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 учебная программа 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следующих характеристик: 1) конкретность, 2) целостность, 3) системность, 4) гибкость, 5) стадиальность – главными характеристиками  педагогического процесса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, 5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ежуточного контрол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Дидактический принцип, требующий от обучающегося организации учебного процесса, способствующего воспитанию у студентов инициативности и самосто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нцип нагляд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нцип до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нцип активности в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нцип нау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нцип связи обучения с будущей профессиональной деятельностью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ерестройка сложившихся у личности взглядов, суждений, оценок -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вос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ровозз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ы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ем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едств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ное проявление метода, отдельное действие, составная часть метода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ешнее выражение взаимодействия воспитателя и воспитанника, регулируемое избранными методами и средствам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обы взаимосвязанной деятельности воспитателя и воспитуемых, направленные на решение задач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ериальные или идеальные объекты, используемые в процессе воспитания и служащие целям воспитания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5. </w:t>
      </w:r>
      <w:r>
        <w:rPr>
          <w:b/>
          <w:bCs/>
        </w:rPr>
        <w:t>УЧЕБНО-МЕТОДИЧЕСКОЕ И ИНФОРМАЦИОНН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5.1. Основ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3"/>
        <w:gridCol w:w="2137"/>
        <w:gridCol w:w="1339"/>
        <w:gridCol w:w="1205"/>
        <w:gridCol w:w="1340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: учебник для студ. образоват. учреждений сред. проф. образования, обучающихся по педагог. специальностям / - 4-е изд., стереотип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стенин В. А., Исаев И. Ф., Шиянов Е. 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кадемия, 2012. - 491 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наука: история и современность [Электронный ресурс</w:t>
            </w:r>
            <w:r>
              <w:rPr>
                <w:b/>
              </w:rPr>
              <w:t>] :</w:t>
            </w:r>
            <w:r>
              <w:rPr/>
              <w:t xml:space="preserve"> учеб. пособие - Режим доступа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studmedlib.ru/book/ISBN9785970420874.html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ацкий М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ГЭОТАР-МЕДИА, 2012. - 448 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5.2. Дополнитель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9"/>
        <w:gridCol w:w="1575"/>
        <w:gridCol w:w="2450"/>
        <w:gridCol w:w="1225"/>
        <w:gridCol w:w="1018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</w:t>
            </w:r>
          </w:p>
          <w:p>
            <w:pPr>
              <w:pStyle w:val="Normal"/>
              <w:jc w:val="both"/>
              <w:rPr/>
            </w:pPr>
            <w:r>
              <w:rPr/>
              <w:t>федр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: в 2-х ч. : практикум для студ. мед. вузов - </w:t>
            </w:r>
            <w:r>
              <w:rPr>
                <w:bCs/>
              </w:rPr>
              <w:t>Ч. 1</w:t>
            </w:r>
            <w:r>
              <w:rPr/>
              <w:t>. - 104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 А.Ф. 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-во ГБОУ ВПО БГМУ Минздрава России, 20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в 2-х ч. : практикум для студ. мед. вузов. </w:t>
            </w:r>
            <w:r>
              <w:rPr>
                <w:bCs/>
              </w:rPr>
              <w:t>Ч. 1</w:t>
            </w:r>
            <w:r>
              <w:rPr/>
              <w:t xml:space="preserve"> – Режим доступа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а : Изд-во ГБОУ ВПО БГМУ Минздрава России, 2013 - . </w:t>
            </w:r>
            <w:r>
              <w:rPr>
                <w:bCs/>
              </w:rPr>
              <w:t>Ч. 1</w:t>
            </w:r>
            <w:r>
              <w:rPr/>
              <w:t>. - 104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: в 2-х ч. : практикум для студ. мед. вузов </w:t>
            </w:r>
            <w:r>
              <w:rPr>
                <w:bCs/>
              </w:rPr>
              <w:t>Ч. 2</w:t>
            </w:r>
            <w:r>
              <w:rPr/>
              <w:t xml:space="preserve">. - 114 с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 ГБОУ ВПО БГМУ Минздрава России, 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в 2-х ч. : практикум для студ. мед. вузов - . </w:t>
            </w:r>
            <w:r>
              <w:rPr>
                <w:bCs/>
              </w:rPr>
              <w:t>Ч. 2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Уфа : Изд-во ГБОУ ВПО БГМУ Минздрава России, 2013 - . </w:t>
            </w:r>
            <w:r>
              <w:rPr>
                <w:bCs/>
              </w:rPr>
              <w:t>Ч. 2</w:t>
            </w:r>
            <w:r>
              <w:rPr/>
              <w:t>. - 104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6. </w:t>
      </w:r>
      <w:r>
        <w:rPr>
          <w:b/>
          <w:bCs/>
        </w:rPr>
        <w:t>МАТЕРИАЛЬНО-ТЕХНИЧЕСК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спользование учебных комнат</w:t>
      </w:r>
      <w:r>
        <w:rPr>
          <w:spacing w:val="4"/>
        </w:rPr>
        <w:t xml:space="preserve"> для работы ординаторов</w:t>
      </w:r>
    </w:p>
    <w:p>
      <w:pPr>
        <w:pStyle w:val="Normal"/>
        <w:ind w:firstLine="709"/>
        <w:jc w:val="both"/>
        <w:rPr/>
      </w:pPr>
      <w:r>
        <w:rPr/>
        <w:t xml:space="preserve">Мультимедийный комплекс (ноутбук, проектор, экран), телевизор, видеокамера, видеомагнитофон, ПК, видео- и </w:t>
      </w:r>
      <w:r>
        <w:rPr>
          <w:lang w:val="en-US"/>
        </w:rPr>
        <w:t>DVD</w:t>
      </w:r>
      <w:r>
        <w:rPr/>
        <w:t xml:space="preserve"> проигрыватели, мониторы</w:t>
      </w:r>
      <w:r>
        <w:rPr>
          <w:iCs/>
        </w:rPr>
        <w:t>.</w:t>
      </w:r>
      <w:r>
        <w:rPr>
          <w:spacing w:val="1"/>
        </w:rPr>
        <w:t xml:space="preserve"> Наборы слайдов, таблиц/мультимедийных наглядных материалов по различным разделам дисциплины.</w:t>
      </w:r>
      <w:r>
        <w:rPr>
          <w:spacing w:val="-16"/>
        </w:rPr>
        <w:t xml:space="preserve"> В</w:t>
      </w:r>
      <w:r>
        <w:rPr>
          <w:iCs/>
        </w:rPr>
        <w:t>идеофильмы.</w:t>
      </w:r>
      <w:r>
        <w:rPr>
          <w:spacing w:val="-16"/>
        </w:rPr>
        <w:t xml:space="preserve">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.</w:t>
      </w:r>
      <w:r>
        <w:rPr>
          <w:spacing w:val="-3"/>
        </w:rPr>
        <w:t xml:space="preserve"> Доски (традиционные и магни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7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уемые образовательные технологии при изучении дисциплины «Педагогика» составляют 20 %  интерактивных занятий от объема аудиторных занятий.</w:t>
      </w:r>
    </w:p>
    <w:p>
      <w:pPr>
        <w:pStyle w:val="Normal"/>
        <w:ind w:firstLine="709"/>
        <w:jc w:val="both"/>
        <w:rPr/>
      </w:pPr>
      <w:r>
        <w:rPr/>
        <w:t xml:space="preserve">Примеры интерактивных форм и методов проведения занятий: деловые игры, упражнения; дискуссии, решение психолого-педагогических задач с помощью метода мозгового штурма, моделирование и разбор конкретных ситуаци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МЕТОДИЧЕСКИЕ РЕКОМЕНДАЦИИ ПО ОРГАНИЗАЦИИ ИЗУЧЕНИЯ ДИСЦИПЛИНЫ «ПЕДАГОГИКА»</w:t>
      </w:r>
    </w:p>
    <w:p>
      <w:pPr>
        <w:pStyle w:val="Normal"/>
        <w:ind w:firstLine="709"/>
        <w:jc w:val="both"/>
        <w:rPr>
          <w:color w:val="081E3C"/>
          <w:spacing w:val="3"/>
        </w:rPr>
      </w:pPr>
      <w:r>
        <w:rPr>
          <w:color w:val="081E3C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ебная дисциплина «Педагогика» изучается  в ______ семестре, на её освоение отводится  всего 72 (час.),  2 зачетные единицы. В учебном процессе используются такие интерактивные формы занятий как деловые игры, дискуссии, решение психолого-педагогических задач с помощью метода мозгового штурма, моделирование и разбор конкретных ситуаций, защита просветительских педагогических проектов.</w:t>
      </w:r>
    </w:p>
    <w:p>
      <w:pPr>
        <w:pStyle w:val="Normal"/>
        <w:ind w:firstLine="709"/>
        <w:jc w:val="both"/>
        <w:rPr/>
      </w:pPr>
      <w:r>
        <w:rPr/>
        <w:t xml:space="preserve">Лекционные занятия снабжают  ординатора базовым набором психолого-педагогических знаний, необходимых для эффективного выстраивания его профессиональной, общественной и индивидуальной жизни; ориентируют  в психолого-педагогической проблематике и обозначают пути для его дальнейшего самообразования в этой научной области. </w:t>
      </w:r>
    </w:p>
    <w:p>
      <w:pPr>
        <w:pStyle w:val="Normal"/>
        <w:ind w:firstLine="709"/>
        <w:jc w:val="both"/>
        <w:rPr/>
      </w:pPr>
      <w:r>
        <w:rPr/>
        <w:t>Лекционные занятия формируют у ординатора способность к пониманию и анализу мировоззренческих, социально и личностно значимых проблем, умение логически мыслить.</w:t>
      </w:r>
    </w:p>
    <w:p>
      <w:pPr>
        <w:pStyle w:val="Normal"/>
        <w:ind w:firstLine="708"/>
        <w:jc w:val="both"/>
        <w:rPr/>
      </w:pPr>
      <w:r>
        <w:rPr/>
        <w:t>Различные формы практической деятельности ординатора существенно повышают прочность усвоения и закрепления изучаемых знаний. Типичными заданиями для практических занятий являются: индивидуальные задания; групповые задания; решение ситуационных задач; групповая дискуссия; деловая игра, моделирующая профессиональные задачи.</w:t>
      </w:r>
    </w:p>
    <w:p>
      <w:pPr>
        <w:pStyle w:val="Normal"/>
        <w:ind w:firstLine="708"/>
        <w:jc w:val="both"/>
        <w:rPr/>
      </w:pPr>
      <w:r>
        <w:rPr/>
        <w:t>План практического и семинарского занятия включает в себя следующие пункты: проверка преподавателем теоретической подготовленности ординатора к занятию; выполнение практических заданий; обсуждение итогов выполненной работы; оформление отчета о выполненной работе; оценка преподавателем выполненных заданий и степени овладения ординатором соответствующих умений.</w:t>
      </w:r>
    </w:p>
    <w:p>
      <w:pPr>
        <w:pStyle w:val="Normal"/>
        <w:ind w:firstLine="708"/>
        <w:jc w:val="both"/>
        <w:rPr/>
      </w:pPr>
      <w:r>
        <w:rPr/>
        <w:t>Практические и семинарские занятия могут носить репродуктивный, частично-поисковый и поисковый характер. Работы, имеющие репродуктивный характер, должны сопровождаться подробными инструкциями или алгоритмами действия, в частности: цель работы, план работы, тип выводов. Работы частично-поискового или поискового характера требуют от ординатора самостоятельного поиска решения проблемы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 ординаторов на занятии: фронтальная (ординаторы выполняют одновременно одни и те же задания), групповая (одна и та же работа выполняется в малых группах), индивидуальная (каждый ординатор выполняет индивидуальное задание). </w:t>
      </w:r>
    </w:p>
    <w:p>
      <w:pPr>
        <w:pStyle w:val="Normal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«Педагогика» и выполняется в пределах часов, отводимых на её изучение (в разделе СРО). </w:t>
      </w:r>
    </w:p>
    <w:p>
      <w:pPr>
        <w:pStyle w:val="Normal"/>
        <w:ind w:firstLine="709"/>
        <w:jc w:val="both"/>
        <w:rPr/>
      </w:pPr>
      <w:r>
        <w:rPr/>
        <w:t>Каждый обучающийся обеспечен доступом к библиотечным фондам Университета и кафедры.</w:t>
      </w:r>
    </w:p>
    <w:p>
      <w:pPr>
        <w:pStyle w:val="Normal"/>
        <w:ind w:firstLine="709"/>
        <w:jc w:val="both"/>
        <w:rPr/>
      </w:pPr>
      <w:r>
        <w:rPr/>
        <w:t xml:space="preserve">По каждому разделу учебной дисциплины разработаны методические рекомендации для ординаторов и методические указания для преподавателей. </w:t>
      </w:r>
    </w:p>
    <w:p>
      <w:pPr>
        <w:pStyle w:val="Normal"/>
        <w:ind w:firstLine="709"/>
        <w:jc w:val="both"/>
        <w:rPr/>
      </w:pPr>
      <w:r>
        <w:rPr/>
        <w:t>Исходный уровень знаний ординатора определяется тестированием, текущий контроль усвоения предмета определяется устным опросом в ходе занятий,  при решении типовых ситуационных задач и ответах на тестовые задания.</w:t>
      </w:r>
    </w:p>
    <w:p>
      <w:pPr>
        <w:pStyle w:val="Normal"/>
        <w:ind w:firstLine="709"/>
        <w:jc w:val="both"/>
        <w:rPr/>
      </w:pPr>
      <w:r>
        <w:rPr/>
        <w:t xml:space="preserve">В конце изучения учебной дисциплины проводится контроль знаний с использованием тестового контроля, проверкой практических умений и решением ситуационных задач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комендуемые темы  для СРО, КСР и подготовки к зачет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дагогика как наука, ее объект, предмет и задач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альный аппарат педагогики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связь педагогической науки и практики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педагогики с другими науками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тенденции современного развития мирового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ировой образовательный процесс». Факторы, определяющие направление развития мирового образовательного процесса.   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Типы регионов в мире по признаку взаимного сближения и взаимодействия образовательных систем. Болонское соглашение о создании общеевропейского академического пространств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прерывного медицинского образования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. Сущность понятия системы образования. Приоритеты образовательной политики Российской федерации.  Характеристика компонентов в соответствии с Новым законом «Об образовании».  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научение, педагогические технологии. Взаимосвязь педагогической науки и практики. Система педагогических наук. Связь педагогики с другими наук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(определение, теоретические основы, структура и реализ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держание образования»     Факторы, определяющие содержание образования: факторы глобального уровня; факторы, определяющие структуру содержания общего,   и (медицинского) специального образования с учетом их градации на теоретическую и практическую части; факторы содержания образования в общей школе; факторы содержания образования в специальных учебных заведениях; факторы, определяющие содержание отдельных учебных курсов, отдельных видов практик и учебных проектов. Теории отбора содержания образования: дидактический энциклопедизм, дидактический утилитаризм, дидактический прагматизм, структурализм. Структура содержания образов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образовательного стандарта. Функции государственного образовательного стандарта: обеспечения права на полноценное образование, сохранения единства образовательного пространства страны, повышения качества образования, обеспечения преемственности, критериально-оценочная, повышения объективности оценивания, гуманизации образования и обеспечения равенства возможностей для развития личности. Роль государственного образовательного стандарта в нормативном обеспечении образования.     Государственный образовательный стандарт профессионального медицинского образования:  структура, функции, принципы построения и реализации. Разработка государственных образовательных стандартов профессионального образования на основе  компетентностного под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редст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редства обучения», их функции. Типология средств обучения. Общая дидактическая роль средств обучения. Принципы использования средств обучения: учет возрастных и психологических особенностей обучающихся;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 человека через визуальную, аудиальную, кинестетическую системы восприятия в образовательных целях; учет дидактических целей и принципов дидактики (принципа наглядности, доступности и т.д.); сотворчество педагога и обучающегося; приоритет правил безопасности в использовании средств обучения. Тенденции развития средств обучения в современном образовании: технические средства обучения, мультимедийные средства обучения, Интерент-ресурсы как средства обу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хнологии. Соотношение понятий: технические средства обучения, технология обучения, педагогическая технология, воспитательная технология, образовательная технология. Соотношение методики и технологии.     Критерии технологичности образовательного 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современных образовательных технологий: модульной, контекстной,  проблемной организации учебного процес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педагог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анализ в управлении целостным педагогическим процессом. Виды и содержание педагогического анализа. Основные объекты педагогического 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: сущность, классификация, технология оптимального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етод обучения».  Приём обучения как составная часть метода. Классификации методов обучения. Характеристика методов обучения и их возможностей для активизации познавательной деятельности учащихся. Активные методы обучения  : интерактивные методы, методы программированного обучения, методы проблемного обучения.   Факторы и технология выбора методо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прерывного медицинского образования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стемы. Сущность понятия системы образования. Приоритеты образовательной политики Российской федерации.  Характеристика компонентов в соответствии с законом «Об образовании».  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ь. Учет индивидуально-психологических особенностей личности в учебном проце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человек», «индивид», «личность», «индивидуальность». Сущность индивидуально-психологических особенностей личности. Свойства личности. Понятие направленности личности. Понятие «способно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мпераменте и его специфических особен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характера. Природа характера. Черты характера. Определенность характера в отношениях к другим людям, к миру, к себе. Проявления характе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особности.   Способности как предпосылка и как результат деятельности. Соотношение понятий «способности», «компетенции» и «знания, умения и навыки». Особенности развития и поддержания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развития способностей. Понятие «задатки», природа задатко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новные компоненты эмоционально-волевой сферы личности. Понятие и функции эмоций. Виды эмоц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ие аспекты здорового образа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как наука, педагогические составляющие деятельности вр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ко-просветительской деятельности в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и содержание понятие здоровья. Биопсихосоциальная модель здоровья Дж. Энжела. Холистический подход к пациенту. Психогигиена, психопрофилактика, психотерапия как базовые отрасли медикопросветительской работы врача. Психологические особенности взаимоотношений врача и пациента. Психологические модели взаимодействия врача и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, психологические и психосоматические реакции на него. Общий адаптационный синдром, психологические способы защиты от стресса. Внутренний конфликт и психологическая защита. Отношение человека к болезни и забота о здоровье. Психологические аспекты формирования мотивации к сохранению здоровья и психологические последствия различ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аспекты деятельности врача: обучение пациентов особенностям, приемам и методам ведения здорового образа жизни; ведение просветительской работы среди населения в целях профилактики и борьбы с заболевания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/>
        <w:t>о кадровом обеспечении основной профессиональной образовательной программы высшего образования (</w:t>
      </w:r>
      <w:r>
        <w:rPr>
          <w:i/>
          <w:iCs/>
        </w:rPr>
        <w:t>Педагогика</w:t>
      </w:r>
      <w:r>
        <w:rPr/>
        <w:t xml:space="preserve">)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1559"/>
        <w:gridCol w:w="1418"/>
        <w:gridCol w:w="1878"/>
        <w:gridCol w:w="2160"/>
        <w:gridCol w:w="2160"/>
        <w:gridCol w:w="1700"/>
        <w:gridCol w:w="22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преподавателя, реализующего програм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образован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учебной нагрузки по дисциплине (доля став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 Артур Ферд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«Современные образовательные технологии» ИПКиПП БГПУ,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Елена Еф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«Современные образовательные технологии» ИПКиПП БГПУ,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кин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ровня психолого-педагогической подготовки преподавателей высшей школы»  ФГБОУ ВПО БГПУ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льбина Ау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 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ровня психолого-педагогической подготовки преподавателей высшей школы» МГГУ им. М.А.Шолохова 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учно-педагогических работников, реализующих основную профессиональную образовательную программу, ______ че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ставок, занимаемых научно-педагогическими работниками, реализующими основную профессиональную образовательную программу, ______ ст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учно-педагогических работников организации, осуществляющей образовательную деятельность, ______ че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количества ставок, занимаемых научно-педагогическими работниками организации, осуществляющей образовательную деятельность, ______ ст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локальный акт организации об установлении учебной нагрузки для научно-педагогических работников, реализующих основную профессиональную образовательную программу, от______________201_г. № ________ (заверенная скан-копия должна быть приложена к справке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________________________ /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дпись             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профессиональной образовательной программы высшего образования (</w:t>
      </w:r>
      <w:r>
        <w:rPr>
          <w:i/>
          <w:iCs/>
        </w:rPr>
        <w:t>код, название программы</w:t>
      </w:r>
      <w:r>
        <w:rPr/>
        <w:t xml:space="preserve">)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402"/>
        <w:gridCol w:w="73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3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 1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-5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люзи-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3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-1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-5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люзи-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346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1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-2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–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– 1 шт.</w:t>
            </w:r>
          </w:p>
        </w:tc>
      </w:tr>
    </w:tbl>
    <w:p>
      <w:pPr>
        <w:pStyle w:val="Normal"/>
        <w:jc w:val="both"/>
        <w:rPr/>
      </w:pPr>
      <w:r>
        <w:rPr/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23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________________________ /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Ф.И.О. полностью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составления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sz w:val="36"/>
      <w:szCs w:val="24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color w:val="000000"/>
      <w:sz w:val="28"/>
      <w:szCs w:val="24"/>
      <w:lang w:val="ru-RU" w:bidi="ar-SA"/>
    </w:rPr>
  </w:style>
  <w:style w:type="character" w:styleId="11">
    <w:name w:val=" Знак Знак11"/>
    <w:qFormat/>
    <w:rPr>
      <w:b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9">
    <w:name w:val="Для таблиц"/>
    <w:basedOn w:val="Normal"/>
    <w:qFormat/>
    <w:pPr/>
    <w:rPr/>
  </w:style>
  <w:style w:type="paragraph" w:styleId="Style10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‚l‚r –ѕ’©"/>
      <w:sz w:val="20"/>
    </w:rPr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0874.html" TargetMode="External"/><Relationship Id="rId3" Type="http://schemas.openxmlformats.org/officeDocument/2006/relationships/hyperlink" Target="http://92.50.144.106/jirbis/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8:00Z</dcterms:created>
  <dc:creator>Владимир</dc:creator>
  <dc:description/>
  <cp:keywords/>
  <dc:language>en-US</dc:language>
  <cp:lastModifiedBy>студент</cp:lastModifiedBy>
  <cp:lastPrinted>2015-02-19T12:01:00Z</cp:lastPrinted>
  <dcterms:modified xsi:type="dcterms:W3CDTF">2015-10-16T04:07:00Z</dcterms:modified>
  <cp:revision>15</cp:revision>
  <dc:subject/>
  <dc:title>Государственное бюджетное образовательное учреждение</dc:title>
</cp:coreProperties>
</file>